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 4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7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ой язык (русский)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84"/>
        <w:gridCol w:w="885"/>
        <w:gridCol w:w="825"/>
        <w:gridCol w:w="1983"/>
        <w:gridCol w:w="835"/>
        <w:gridCol w:w="913"/>
        <w:gridCol w:w="819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ст как единица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ый матери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: «Текст, основные признаки текста, виды, типы текст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4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8"/>
          <w:lang w:eastAsia="ru-RU"/>
        </w:rPr>
        <w:t>Все времена года великолепны! Особенно красива весна. Это время, когда оживает природа, земля и весь мир! Весна нам дарит свою неповторимую красоту, вольные мечты и счастье! С её приходом хочется жить, любить и делать людям добро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Cs w:val="28"/>
          <w:lang w:eastAsia="ru-RU"/>
        </w:rPr>
        <w:t>Весенняя природа прекрасна! В марте тает снег, и вокруг половодье. Этот период знаменуется очищением земли от снежного ледяного покрова и приходом тепла. В апреле, в садах, парках и лесах на деревьях распускаются почки, которые издают чудесное благовоние. Весь воздух пропитан свежестью. На земле появляется первая зелень. Она ещё совсем редкая и не обильная, но местами видны подснежники, купальницы, медуница и жёлтые головки одуванчиков. Позже можно увидеть белые, звенящие ландыши, несущие земле очаров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Cs w:val="28"/>
          <w:lang w:eastAsia="ru-RU"/>
        </w:rPr>
        <w:t>Особенно красиво весной в лесу! В нём можно гулять и наслаждаться природой. Лесная природа наполнена новой жизнью! На деревьях распускается первая листва, на ветвях щебечут птицы, на опушке журчит ручеёк, порхают бабочки, выползают погреться на солнышке майские жуки. Ежи, лисы и зайцы радуются весне и теплу. Весь окружающий мир поёт и ликует!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ние</w:t>
        <w:br/>
      </w:r>
      <w:r>
        <w:rPr/>
        <w:t>1. Доказать, что это текст. Текст и его признаки.</w:t>
      </w:r>
    </w:p>
    <w:p>
      <w:pPr>
        <w:pStyle w:val="Normal"/>
        <w:spacing w:before="0" w:after="0"/>
        <w:rPr/>
      </w:pPr>
      <w:r>
        <w:rPr/>
        <w:t>2. Озаглавить текст</w:t>
      </w:r>
    </w:p>
    <w:p>
      <w:pPr>
        <w:pStyle w:val="Normal"/>
        <w:spacing w:before="0" w:after="0"/>
        <w:rPr/>
      </w:pPr>
      <w:r>
        <w:rPr/>
        <w:t xml:space="preserve">3. Определить, к какому стилю относится текст. Стилевые признаки. </w:t>
      </w:r>
    </w:p>
    <w:p>
      <w:pPr>
        <w:pStyle w:val="Normal"/>
        <w:spacing w:before="0" w:after="0"/>
        <w:rPr/>
      </w:pPr>
      <w:r>
        <w:rPr/>
        <w:t xml:space="preserve">4. Определить тип текста, его признаки. 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1:00Z</dcterms:created>
  <dc:creator>Vera</dc:creator>
  <dc:description/>
  <cp:keywords/>
  <dc:language>en-US</dc:language>
  <cp:lastModifiedBy>Vera</cp:lastModifiedBy>
  <dcterms:modified xsi:type="dcterms:W3CDTF">2020-04-29T06:34:00Z</dcterms:modified>
  <cp:revision>1</cp:revision>
  <dc:subject/>
  <dc:title/>
</cp:coreProperties>
</file>